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erican Charitable Trust for Dan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Hereinafter referred to as ACT for Dandies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cue Appl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__________________________________ Spouse’s nam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 State_________ Zip Cod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____   Cell phon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 Fax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 to call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____________ Apartment____________ Condo______________ Mobile Hom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ther 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lived at this address? _________________ If less than one year, pleas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evious addres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own?  _________________________ Do you rent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fenced yard?  Y___   N___    If yes, please list fence type, height and siz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closed are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please explain what arrangements that you will have to meet the dog’s exercise and hyg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ed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home have a pool?  Y___ N___ If yes, is it enclosed away from the dog area? Y___ N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teps do you have at your home that the dog will climb da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ide ____________________    Outsid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verage, how many hours each working day will the dog spend alone at home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the dog spend the day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the dog spend the night?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adults are there in your household? _____M _____F   Age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bel" w:ascii="Corbel" w:hAnsi="Corbel"/>
          <w:sz w:val="16"/>
          <w:szCs w:val="16"/>
        </w:rPr>
        <w:t>May2012</w:t>
      </w:r>
    </w:p>
    <w:p>
      <w:pPr>
        <w:pStyle w:val="Normal"/>
        <w:rPr>
          <w:sz w:val="20"/>
          <w:szCs w:val="20"/>
        </w:rPr>
      </w:pPr>
      <w:r>
        <w:rPr/>
        <w:t>ACT for Dandies RESCUE APPLICATION</w:t>
        <w:tab/>
        <w:t xml:space="preserve">                                                                                </w:t>
      </w:r>
      <w:r>
        <w:rPr>
          <w:sz w:val="20"/>
          <w:szCs w:val="20"/>
        </w:rPr>
        <w:t>Page 2 of 3</w:t>
      </w:r>
      <w:r>
        <w:rPr/>
        <w:t xml:space="preserve">      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hildren in your household?_________ Please list the sex and age of each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you live with other dogs and/or cats?  Y___  N___    If yes, please list how many of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gs____________   Cats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breed, sex and age of each dog that you currently own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are spayed or neutered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other species of animals in your home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name of your Veterinarian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_______________________________ City_______________ State_____ Zip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_________________________________ e-mai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ny regular visitors, either human or animal, with which your new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ll interact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the last dog you owned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it?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owned or lived with a Dandie Dinmont Terrier?   Y___ N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es, please explain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not, why did you choose this breed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plans for this dog such as a pet, obedience, agility, Earth Dogs, therap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haracteristics do you prefer? (Check all that apply)  Intelligent _____ Loving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lm _____ Shy _____ Obedient _____Inactive _____ Somewhat Activ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tive _____Very Active _____ Playful _____ Protectiv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ther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bel" w:ascii="Corbel" w:hAnsi="Corbel"/>
          <w:sz w:val="16"/>
          <w:szCs w:val="16"/>
        </w:rPr>
        <w:t>May2012</w:t>
      </w:r>
    </w:p>
    <w:p>
      <w:pPr>
        <w:pStyle w:val="Normal"/>
        <w:rPr>
          <w:sz w:val="20"/>
          <w:szCs w:val="20"/>
        </w:rPr>
      </w:pPr>
      <w:r>
        <w:rPr/>
        <w:t xml:space="preserve">ACT for Dandies RESCUE APPLICATION                                                                                 </w:t>
      </w:r>
      <w:r>
        <w:rPr>
          <w:sz w:val="20"/>
          <w:szCs w:val="20"/>
        </w:rPr>
        <w:t>Page 3 of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efer Male ________ Female _________ No preferenc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preference _____________________ Age preferenc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have listed my preferences above, I would be willing to consider a suitable dog of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different (check all that apply):  Sex______  Color_______  Ag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 willing to have a representative of ACT for Dandies visit your home by appoin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es_____    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please state why not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sign an adoption agreement?   Yes_____   No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ould you be willing to use a dog crate for training purposes, if necessary?   Yes_____ No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ould you be willing to attend a basic obedience class?    Yes____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ACT for Dandies? Please be specific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us any more information you feel may be pertinent to your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Please understand that all Dandies will be </w:t>
      </w:r>
      <w:r>
        <w:rPr>
          <w:b/>
        </w:rPr>
        <w:t>spayed or neutered</w:t>
      </w:r>
      <w:r>
        <w:rPr/>
        <w:t xml:space="preserve"> prior to adoption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 Dat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may be completed online or printed and mail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s. Joan Rezzolla, National Coordinator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CT for Dandie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6100 NW 2</w:t>
      </w:r>
      <w:r>
        <w:rPr>
          <w:vertAlign w:val="superscript"/>
        </w:rPr>
        <w:t>nd</w:t>
      </w:r>
      <w:r>
        <w:rPr/>
        <w:t xml:space="preserve"> Ave. </w:t>
      </w:r>
      <w:r>
        <w:rPr>
          <w:b/>
        </w:rPr>
        <w:t>#</w:t>
      </w:r>
      <w:r>
        <w:rPr/>
        <w:t>12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oca Raton, FL 33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bel" w:ascii="Corbel" w:hAnsi="Corbel"/>
          <w:sz w:val="16"/>
          <w:szCs w:val="16"/>
        </w:rPr>
        <w:t>May2012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14:00Z</dcterms:created>
  <dc:creator>Owner</dc:creator>
  <dc:description/>
  <cp:keywords/>
  <dc:language>en-US</dc:language>
  <cp:lastModifiedBy>Susan Green</cp:lastModifiedBy>
  <cp:lastPrinted>2012-04-29T20:01:00Z</cp:lastPrinted>
  <dcterms:modified xsi:type="dcterms:W3CDTF">2012-04-30T16:41:00Z</dcterms:modified>
  <cp:revision>3</cp:revision>
  <dc:subject/>
  <dc:title>   American Charitable Trust for Dandies</dc:title>
</cp:coreProperties>
</file>